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bookmarkStart w:id="0" w:name="OCRUncertain946"/>
      <w:r>
        <w:rPr>
          <w:szCs w:val="24"/>
        </w:rPr>
        <w:t xml:space="preserve">ДОГОВОР КУПЛИ-ПРОДАЖИ  №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bookmarkStart w:id="1" w:name="OCRUncertain934"/>
      <w:r>
        <w:rPr>
          <w:sz w:val="24"/>
          <w:szCs w:val="24"/>
        </w:rPr>
        <w:t xml:space="preserve">г. </w:t>
      </w:r>
      <w:bookmarkEnd w:id="1"/>
      <w:r>
        <w:rPr>
          <w:sz w:val="24"/>
          <w:szCs w:val="24"/>
          <w:u w:val="single"/>
        </w:rPr>
        <w:t xml:space="preserve">Москва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«  »             2018 г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мен</w:t>
      </w:r>
      <w:bookmarkStart w:id="2" w:name="OCRUncertain940"/>
      <w:r>
        <w:rPr>
          <w:sz w:val="24"/>
          <w:szCs w:val="24"/>
        </w:rPr>
        <w:t>у</w:t>
      </w:r>
      <w:bookmarkEnd w:id="2"/>
      <w:r>
        <w:rPr>
          <w:sz w:val="24"/>
          <w:szCs w:val="24"/>
        </w:rPr>
        <w:t>емое в дальнейшем “Покупатель”, в лице_____________________, действующего на основании ______________, с одной стороны, и Закрытое акционерное общество «Металлополимерные материалы ЛЕО» (ЗАО «Металлополимерные материалы ЛЕО»), именуемое в дальнейшем “Поставщик”, в лице генерального директора  Липатова Алексея Вадимовича, действующего на основании Устава предприятия, с другой стороны, заключили настоящий договор о нижеследующем.</w:t>
      </w:r>
    </w:p>
    <w:p>
      <w:pPr>
        <w:pStyle w:val="Normal"/>
        <w:ind w:firstLine="284"/>
        <w:jc w:val="both"/>
        <w:rPr/>
      </w:pPr>
      <w:bookmarkStart w:id="3" w:name="OCRUncertain946"/>
      <w:r>
        <w:rPr>
          <w:b/>
          <w:sz w:val="24"/>
          <w:szCs w:val="24"/>
          <w:lang w:val="en-US" w:eastAsia="en-US"/>
        </w:rPr>
        <w:t>1</w:t>
      </w:r>
      <w:bookmarkEnd w:id="3"/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ставщик обязуется поставить металлополимерные материалы «ЛЕО», именуемые в дальнейшем товар, а Покупатель принять и оплатить их в сроки, установленные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Наименование, ассортимент, количество и цена товара указываются в дополнительно выставляемых счетах, оформляемых на каждую партию товара и являющимися неотъемлемой частью настоящего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Сроки и порядок поставки това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1</w:t>
      </w:r>
      <w:bookmarkStart w:id="4" w:name="OCRUncertain947"/>
      <w:r>
        <w:rPr>
          <w:sz w:val="24"/>
          <w:szCs w:val="24"/>
          <w:lang w:val="en-US" w:eastAsia="en-US"/>
        </w:rPr>
        <w:t>.</w:t>
      </w:r>
      <w:bookmarkEnd w:id="4"/>
      <w:r>
        <w:rPr>
          <w:sz w:val="24"/>
          <w:szCs w:val="24"/>
        </w:rPr>
        <w:t xml:space="preserve"> Срок выполнения заказа на товар в течение 5-ти банковских дней с момента поступления предоплаты на расчётный счёт Поставщик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Способ поставки товара  оговаривается по каждой партии при заказе. Возможна отправка, оплаченной партии товара, транспортной компанией (транспортные расходы в стоимость товара не входят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Порядок оплат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1</w:t>
      </w:r>
      <w:bookmarkStart w:id="5" w:name="OCRUncertain948"/>
      <w:r>
        <w:rPr>
          <w:sz w:val="24"/>
          <w:szCs w:val="24"/>
          <w:lang w:val="en-US" w:eastAsia="en-US"/>
        </w:rPr>
        <w:t>.</w:t>
      </w:r>
      <w:bookmarkEnd w:id="5"/>
      <w:r>
        <w:rPr>
          <w:sz w:val="24"/>
          <w:szCs w:val="24"/>
        </w:rPr>
        <w:t xml:space="preserve"> Покупатель производит 100% предоплату заказанной партии товара, на расчетный счет Поставщика, в случае отправки товара транспортной компанией –  транспортные расходы также оплачиваются предварительно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Качество това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1</w:t>
      </w:r>
      <w:bookmarkStart w:id="6" w:name="OCRUncertain949"/>
      <w:r>
        <w:rPr>
          <w:sz w:val="24"/>
          <w:szCs w:val="24"/>
          <w:lang w:val="en-US" w:eastAsia="en-US"/>
        </w:rPr>
        <w:t>.</w:t>
      </w:r>
      <w:bookmarkEnd w:id="6"/>
      <w:r>
        <w:rPr>
          <w:sz w:val="24"/>
          <w:szCs w:val="24"/>
        </w:rPr>
        <w:t xml:space="preserve"> Качество должно соответствовать ТУ для данного  това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Поставщик обязан заменить недоброкачественный товар в течение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дней с момента письменного оповещения о наличии в партии брак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Гарантийный срок на товар – 12 месяцев с момента производства партии товара Покупателю при соблюдении условий хранения това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ан принять оплаченный товар лично или через уполномоченного представителя. Передача товара осуществляется при предъявлении документа удостоверяющего личность и/или доверенности оформленной в установленном порядк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При приемке товара от третьего лица (Транспортной Компании Поставщика) Покупатель проверяет  отсутствие видимых дефектов или повреждений груза в присутствии представителя Компании перевозч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окупателем или его уполномоченным представителем накладной означает согласие Покупателя  надлежащим качеством товар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.3. В случае обнаружения дефектов упаковки Покупатель составляет Акт в присутствии представителя Компании перевозчика. Акт о выявленном  повреждении (порче) груза, составленный в отсутствие одной из Сторон, не является основанием для выставления претензии и не может быть принят к рассмотр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5.</w:t>
      </w:r>
      <w:r>
        <w:rPr>
          <w:sz w:val="24"/>
          <w:szCs w:val="24"/>
        </w:rPr>
        <w:t xml:space="preserve"> В случае возникновения разногласий все вопросы решаются путем двусторонних переговоров, а при невозможности прийти к согласию – в Арбитражном суде по месту нахождения Ответчик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6.1</w:t>
      </w:r>
      <w:bookmarkStart w:id="7" w:name="OCRUncertain952"/>
      <w:r>
        <w:rPr>
          <w:sz w:val="24"/>
          <w:szCs w:val="24"/>
          <w:lang w:val="en-US" w:eastAsia="en-US"/>
        </w:rPr>
        <w:t>.</w:t>
      </w:r>
      <w:bookmarkEnd w:id="7"/>
      <w:r>
        <w:rPr>
          <w:sz w:val="24"/>
          <w:szCs w:val="24"/>
        </w:rPr>
        <w:t xml:space="preserve"> Настоящий договор вступает в силу с момента его подписания и действует до </w:t>
      </w:r>
      <w:bookmarkStart w:id="8" w:name="OCRUncertain953"/>
      <w:r>
        <w:rPr>
          <w:sz w:val="24"/>
          <w:szCs w:val="24"/>
          <w:lang w:val="en-US" w:eastAsia="en-US"/>
        </w:rPr>
        <w:t xml:space="preserve">“31” </w:t>
      </w:r>
      <w:bookmarkEnd w:id="8"/>
      <w:r>
        <w:rPr>
          <w:sz w:val="24"/>
          <w:szCs w:val="24"/>
          <w:lang w:val="en-US" w:eastAsia="en-US"/>
        </w:rPr>
        <w:t>декабря 2018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Факсимильная или переданная посредством электронной почты копия договора считается действительной до получения сторонами оригинала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7.1</w:t>
      </w:r>
      <w:bookmarkStart w:id="9" w:name="OCRUncertain955"/>
      <w:r>
        <w:rPr>
          <w:sz w:val="24"/>
          <w:szCs w:val="24"/>
          <w:lang w:val="en-US" w:eastAsia="en-US"/>
        </w:rPr>
        <w:t>.</w:t>
      </w:r>
      <w:bookmarkEnd w:id="9"/>
      <w:r>
        <w:rPr>
          <w:sz w:val="24"/>
          <w:szCs w:val="24"/>
        </w:rPr>
        <w:t xml:space="preserve">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вщ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\КПП 7734242052\773401001                  </w:t>
        <w:tab/>
        <w:tab/>
        <w:tab/>
        <w:tab/>
        <w:tab/>
        <w:t>ЗАО «Металлополимерные материалы ЛЕО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. адрес: 123007 , г. Москва, 1-й Силикатный пр-д, д. 13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23308,  г. Москва, а/я 39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(495) 725-14-69</w:t>
      </w:r>
    </w:p>
    <w:p>
      <w:pPr>
        <w:pStyle w:val="Normal"/>
        <w:ind w:left="720" w:right="-569" w:hanging="0"/>
        <w:jc w:val="both"/>
        <w:rPr/>
      </w:pPr>
      <w:r>
        <w:rPr>
          <w:sz w:val="24"/>
          <w:szCs w:val="24"/>
        </w:rPr>
        <w:t>Р/счёт №40702810350520588001 в ПАО «Промсвязьбанк» , г. Моск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ИК 044525555, К/сч. 30101810400000000555</w:t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                                                    ПОСТАВ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  /                   __________________/А.В. Липатов/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56" w:hanging="5472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p>
      <w:pPr>
        <w:pStyle w:val="TextBodyIndent"/>
        <w:ind w:left="5756" w:hanging="5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56" w:hanging="547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_»____________2018 г.</w:t>
        <w:tab/>
        <w:t>«____»___________201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Alexandre Katalov</dc:creator>
  <dc:description/>
  <cp:keywords/>
  <dc:language>en-US</dc:language>
  <cp:lastModifiedBy>Лариса</cp:lastModifiedBy>
  <cp:lastPrinted>2004-01-15T15:29:00Z</cp:lastPrinted>
  <dcterms:modified xsi:type="dcterms:W3CDTF">2018-04-26T07:26:00Z</dcterms:modified>
  <cp:revision>21</cp:revision>
  <dc:subject/>
  <dc:title>ДОГОВОР КУПЛИ-ПРОДАЖИ</dc:title>
</cp:coreProperties>
</file>